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CFBROW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lack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5-788-5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cfb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fbrow is a browser for Wildcats 3.5x Fil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t in your \Wc30 directory or wherever Makewil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cated. It reads Makewild for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fbrow will let you view FIles alphabeticall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It will also print the following inf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phabetical/Security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  Filename            Size          Filedate    Descrip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fbrow will list up to 20 Files per screen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articular File will show detailed info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fbrow will not show all the database info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les.Dat.  It will however show you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.(Authors opinion)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/PgUp/PgDn will get you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: will start a search for the file you specify in a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: Will sort Files alphabetically or b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: Filter not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: Will print a list of Files. Options Alpha o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: Will give you reco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fbrow is network compatible. It is not however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for single lin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for Network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releasing this product as shareware .If you send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p/hndl incl.) to keep my interest in Wildc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, I'll send you a registered version with your n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ig deal huh).....Well that's about it...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 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9 Waln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stol,Pa 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The Black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